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54pt;width:62.15pt;height:107.95pt" coordorigin="3960,-1080" coordsize="1243,2159">
                <v:group id="shape_0" style="position:absolute;left:3960;top:-108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3;top:-9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-10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-59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960;top:-59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23;top:-53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584;top:-53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877;top:-37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877;top:-37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875;top:-37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74;top:-37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73;top:-37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72;top:-36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70;top:-3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69;top:-36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67;top:-35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67;top:-35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65;top:-35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64;top:-34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62;top:-34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61;top:-34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58;top:-34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58;top:-33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56;top:-33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55;top:-33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53;top:-33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50;top:-32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49;top:-32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48;top:-32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46;top:-32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44;top:-31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41;top:-31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40;top:-31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38;top:-30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35;top:-30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32;top:-30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31;top:-30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28;top:-29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25;top:-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22;top:-29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21;top:-28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17;top:-28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14;top:-28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12;top:-28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08;top:-28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05;top:-27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03;top:-27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799;top:-27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796;top:-26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795;top:-26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795;top:-26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796;top:-26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04;top:-25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08;top:-25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14;top:-25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21;top:-25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25;top:-2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31;top:-24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36;top:-24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33;top:-2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31;top:-23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29;top:-23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25;top:-23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23;top:-23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21;top:-22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17;top:-22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15;top:-22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13;top:-22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10;top:-21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06;top:-21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04;top:-21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799;top:-21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796;top:-20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794;top:-20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789;top:-20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786;top:-20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782;top:-1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778;top:-1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74;top:-19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70;top:-19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65;top:-18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61;top:-18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56;top:-18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51;top:-18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46;top:-18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40;top:-17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40;top:-17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40;top:-17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46;top:-17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51;top:-16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57;top:-16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62;top:-13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68;top:-13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72;top:-13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777;top:-13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782;top:-12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787;top:-12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793;top:-12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797;top:-12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02;top:-11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06;top:-11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08;top:-11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05;top:-11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03;top:-1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799;top:-10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796;top:-10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794;top:-10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790;top:-9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787;top:-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785;top:-9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781;top:-9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778;top:-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74;top:-8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71;top:-8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68;top:-8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64;top:-8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61;top:-7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58;top:-7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54;top:-7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51;top:-7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47;top:-7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43;top:-6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40;top:-6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36;top:-6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31;top:-6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28;top:-5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23;top:-5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20;top:-5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15;top:-5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12;top:-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07;top:-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04;top:-4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04;top:-4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04;top:-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09;top:-3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14;top:-3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20;top:-3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24;top:-3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30;top:-2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35;top:-2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39;top:-2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44;top:-2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49;top:-1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54;top:-1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58;top:-1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63;top:-1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68;top:-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73;top:-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777;top:-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782;top:-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786;top:-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791;top: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796;top: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00;top: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04;top: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10;top: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13;top: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19;top: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22;top: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27;top: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31;top: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36;top: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40;top: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45;top: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49;top: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53;top: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57;top: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61;top: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66;top: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70;top: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74;top: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878;top: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882;top: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886;top: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890;top: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895;top: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898;top: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03;top: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06;top: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11;top:1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14;top:1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19;top:1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22;top:1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26;top:1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31;top:1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34;top:1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39;top:1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42;top:1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47;top:1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50;top:1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54;top:1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58;top:1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62;top:1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66;top:1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70;top:1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74;top:1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976;top:1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981;top:1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985;top:1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989;top:1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992;top:1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19;top:-378;width:939;height:1079">
                  <v:shape id="shape_0" coordsize="73,57" path="m0,55l67,0l71,4l73,9l14,57l7,57l0,55xe" fillcolor="#e8ce80" stroked="f" o:allowincell="f" style="position:absolute;left:4996;top:15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00;top:15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04;top:15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07;top:16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12;top:16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15;top:16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20;top:16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22;top:17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27;top:17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31;top:17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33;top:17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38;top:17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41;top:18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45;top:18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49;top:18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52;top:18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56;top:18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04;top:-37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18;top:-37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11;top:-37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34;top:-36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26;top:-3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22;top:-36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45;top:-36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45;top:-35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46;top:-35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47;top:-35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48;top:-34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48;top:-34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49;top:-34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49;top:-33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50;top:-33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50;top:-32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49;top:-32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48;top:-31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47;top:-31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46;top:-30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43;top:-30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41;top:-29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38;top:-2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34;top:-28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32;top:-27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-27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-27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-30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-30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-2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-29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-29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-29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-29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-29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-29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-29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-2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-28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-28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-28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-28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-27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-27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-27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-27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-27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-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-2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-26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-26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-2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-25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-25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-25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-25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-24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-24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-24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-24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-23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-23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-23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-22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-22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-22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-22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-21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32;top:-21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33;top:-21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34;top:-20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36;top:-20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37;top:-20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38;top:-1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39;top:-19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41;top:-19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41;top:-1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42;top:-18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43;top:-18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45;top:-17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46;top:-17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47;top:-17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49;top:-1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50;top:-16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50;top:-15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51;top:-15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54;top:-1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55;top:-14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56;top:-16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58;top:-16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59;top:-16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59;top:-16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62;top:-16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63;top:-15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65;top:-15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66;top:-15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68;top:-15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68;top:-14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71;top:-14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72;top:-14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74;top:-14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176;top:-13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178;top:-13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179;top:-13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181;top:-13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182;top:-12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184;top:-12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187;top:-12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188;top:-1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189;top:-1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191;top:-11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193;top:-11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196;top:-10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197;top:-10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199;top:-10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01;top:-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04;top:-9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05;top:-9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07;top:-9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09;top:-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12;top:-8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14;top:-8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15;top:-7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17;top:-7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20;top:-7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22;top:-7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23;top:-6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25;top:-6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29;top:-6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31;top:-5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32;top:-5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34;top:-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37;top:-4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40;top:-4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41;top:-4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43;top:-3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46;top:-3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49;top:-3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50;top:-2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52;top:-2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55;top:-2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58;top:-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59;top:-1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62;top:-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65;top:-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67;top:-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69;top: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72;top: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275;top:1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277;top:1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280;top:1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282;top:2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285;top:2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286;top:3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290;top:3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292;top:4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294;top:5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297;top:5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299;top:6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02;top:7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05;top:7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06;top: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09;top:9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11;top:10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14;top:11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15;top:12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18;top:15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21;top:16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23;top:17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24;top:17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26;top:17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28;top:18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31;top:18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32;top:18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33;top:18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35;top:1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19;top:-37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02;top:69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03;top:69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03;top:69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03;top:69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05;top:69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05;top:69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05;top:695;width:253;height:160">
                  <v:shape id="shape_0" coordsize="16,14" path="m0,9l11,0l16,1l2,14l0,9xe" fillcolor="#dfb944" stroked="f" o:allowincell="f" style="position:absolute;left:4405;top:6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05;top:6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05;top:6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05;top:6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05;top:6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06;top:6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06;top:6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06;top:6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07;top:6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07;top:7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07;top:7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08;top:7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08;top:7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08;top:7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09;top:7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09;top:7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09;top:7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10;top:7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10;top:7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10;top:7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11;top:7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11;top:7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11;top:7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12;top:7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14;top:7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14;top:7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14;top:7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15;top:7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16;top:7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17;top:7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17;top:7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18;top:7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19;top:7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19;top:7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20;top:7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22;top:7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23;top:7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23;top:7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23;top:7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24;top:7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25;top:7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25;top:7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26;top:7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27;top:7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28;top:7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28;top:7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29;top:7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31;top:7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32;top:7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32;top:7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32;top:7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33;top:7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34;top:7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34;top:7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35;top:7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36;top:7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36;top:7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37;top:7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39;top:7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40;top:7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40;top:7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41;top:7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41;top:7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42;top:7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42;top:7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43;top:7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44;top:7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45;top:7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45;top:7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46;top:7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48;top:7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49;top:7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49;top:7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50;top:7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50;top:7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50;top:7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51;top:7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52;top:7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53;top:7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56;top:7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57;top:7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58;top:7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59;top:7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59;top:7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60;top:7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61;top:7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462;top:7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463;top:7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465;top:7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466;top:7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467;top:7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468;top:7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469;top:7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470;top:7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471;top:7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473;top:7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474;top:7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475;top:7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476;top:7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477;top:7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477;top:7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478;top:7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479;top:7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480;top:7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483;top:7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484;top:7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485;top:7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486;top:7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486;top:7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487;top:7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488;top:7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491;top:7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492;top:7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494;top:7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495;top:7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496;top:7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499;top:7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00;top:7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02;top:7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03;top:7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04;top:7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05;top:7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08;top:7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10;top:8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11;top:8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13;top:8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13;top:8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16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17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19;top:8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20;top:8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22;top:8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24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25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27;top:8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28;top:8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30;top:8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31;top:8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33;top:8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35;top:8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36;top:8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38;top:8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39;top:8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41;top:8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42;top:8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44;top:8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46;top:8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47;top:8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50;top:8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50;top:8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52;top:8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54;top:8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56;top:8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59;top:8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59;top:8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61;top:8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563;top:8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565;top:8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568;top:8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569;top:8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570;top:8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572;top:8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575;top:8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577;top:8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578;top:8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580;top:8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581;top:8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584;top:8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586;top:8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587;top:8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589;top:8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592;top:8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593;top:8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595;top:8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596;top:8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598;top:8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01;top:8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03;top:8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04;top:8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05;top:8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07;top:8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10;top:8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12;top:8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13;top:8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15;top:8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16;top:8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19;top:8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21;top:8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22;top:8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23;top:8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26;top:8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27;top:8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29;top:8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30;top:8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31;top:8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33;top:8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35;top:8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37;top:8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39;top:8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40;top:8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280;top:299;width:612;height:568">
                  <v:shape id="shape_0" coordsize="30,23" path="m0,21l26,0l30,2l5,23l0,21xe" fillcolor="#f9f5e1" stroked="f" o:allowincell="f" style="position:absolute;left:4642;top:8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44;top:8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45;top:8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47;top:8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48;top:8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49;top:8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52;top:8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53;top:8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55;top:8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57;top:8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59;top:8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60;top:8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662;top:8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663;top:8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665;top:8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667;top:8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668;top:8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670;top:8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671;top:8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673;top:8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676;top:8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677;top:8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678;top:8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679;top:8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681;top:8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684;top:8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685;top:8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686;top:8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02;top:6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280;top:2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281;top:2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282;top:3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283;top:3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284;top:3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286;top:3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286;top:3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286;top:3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286;top:3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287;top:3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289;top:3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290;top:3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290;top:3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290;top:3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289;top:3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289;top:3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289;top:3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289;top:3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287;top:3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287;top:3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287;top:3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289;top:3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289;top:3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290;top:3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290;top:3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291;top:3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292;top:3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293;top:3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295;top:3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297;top:3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299;top:3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01;top:3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03;top:3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04;top:3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07;top:3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09;top:3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11;top:3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12;top:3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14;top:3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15;top:3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16;top:4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18;top:4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19;top:4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21;top:4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23;top:4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24;top:4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24;top:4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25;top:4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25;top:4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26;top:4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26;top:4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25;top:4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24;top:4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23;top:4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23;top:4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21;top:4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20;top:4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20;top:4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20;top:4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20;top:4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20;top:4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20;top:4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20;top:4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20;top:4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20;top:4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20;top:4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20;top:5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21;top:5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23;top:5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24;top:5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25;top:5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26;top:5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27;top:5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28;top:5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29;top:5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31;top:5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32;top:5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33;top:5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34;top:5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35;top:5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37;top:5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39;top:5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41;top:5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41;top:5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43;top:5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44;top:5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45;top:5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48;top:5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49;top:5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50;top:5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53;top:5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56;top:5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58;top:3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59;top:3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62;top:3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365;top:3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367;top:3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368;top:3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371;top:3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375;top:3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377;top:3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381;top:3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385;top:3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387;top:3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391;top:3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394;top:3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398;top:3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01;top:3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04;top:3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08;top:3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12;top:3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15;top:3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19;top:3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23;top:3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26;top:3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29;top:3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33;top:3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37;top:3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41;top:3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44;top:3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47;top:3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51;top:3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54;top:3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59;top:3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462;top:3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466;top:3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468;top:3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469;top:3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471;top:3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472;top:3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474;top:3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475;top:4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476;top:4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477;top:4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478;top:4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479;top:4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480;top:4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483;top:4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485;top:4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487;top:4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489;top:4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492;top:4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494;top:4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495;top:4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499;top:4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01;top:4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04;top:4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06;top:4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10;top:4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13;top:4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17;top:4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20;top:4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22;top:4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27;top:4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30;top:5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33;top:5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36;top:5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41;top:5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43;top:5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46;top:5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50;top:5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53;top:5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56;top:5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59;top:6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563;top:6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567;top:7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570;top:7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576;top:7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580;top:7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585;top:7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588;top:7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594;top:7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598;top:7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02;top:7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06;top:7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10;top:7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14;top:7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18;top:7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23;top:7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26;top:7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31;top:7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33;top:7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36;top:7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41;top:7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43;top:7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47;top:7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50;top:7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53;top:7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58;top:7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61;top:7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667;top:7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672;top:7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677;top:7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682;top:7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686;top:7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691;top:7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696;top:7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01;top:7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06;top:7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11;top:8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16;top:8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21;top:8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25;top:8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31;top:8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35;top:8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41;top:8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47;top:8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51;top:8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58;top:8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763;top:8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768;top:8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774;top:8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780;top:8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785;top:8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791;top:8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795;top:8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02;top:8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280;top:2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24;top:6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68;top:6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496;top:6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676;top:4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17;top:4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761;top:4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29;top:7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640;top:7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666;top:7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5» февраля 2011 г.                                                                                                    № 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Думы Советского района от 31.10.2007 № 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орядке проведения конкурса на заме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овет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2.03.2007 № 25-ФЗ «О муниципальной службе в Российской Федерации», руководствуясь Уставом Совет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решение Думы Советского района от 31.10.2007 № 176 «О порядке проведения конкурса на замещение должности муниципальной службы муниципального образования Советский район»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подпункт д) пункта 3.1 раздела 3 «порядок предоставления документов» приложения «Порядок проведения конкурса на замещение должности муниципальной службы муниципального образования Советский район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д) заключение медицинского учреждения об отсутствии заболевания, препятствующего поступлению на муниципальную службу (муниципальному служащему – копию заключения медицинского учреждения об отсутствии заболевания, препятствующего поступлению на муниципальную службу из личного дела, заверенную по месту работы)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после опубликования в общественно-политической газете Советского района «Первая Советск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общественно-политической газете Советского района «Первая Советск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С.В. Уд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5» февраля 2011 г.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3:00Z</dcterms:created>
  <dc:creator>Администратор</dc:creator>
  <dc:description/>
  <cp:keywords/>
  <dc:language>en-US</dc:language>
  <cp:lastModifiedBy>Скородумов</cp:lastModifiedBy>
  <cp:lastPrinted>2010-12-20T17:02:00Z</cp:lastPrinted>
  <dcterms:modified xsi:type="dcterms:W3CDTF">2011-03-02T10:05:00Z</dcterms:modified>
  <cp:revision>21</cp:revision>
  <dc:subject/>
  <dc:title/>
</cp:coreProperties>
</file>